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Index V0.93 (22-June-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Florian Lo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index and all related documentation are freewar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and copied. It may not be distributed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not be used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Index may not be included in CD-Rom productions if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is higher than 30,-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Quickindex at your own risk. This program is provided 'as is'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ind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index is a program to easily control your local aminet mirro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d to sort and/or comment all aminet files with the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in the index file supported from aminet, and this at amaz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MIGA would be nice. Rom version V39 (OS3) or higher. A hard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ly recommended. You should have at least 3 MB of ram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the Aminet INDEX file which is loaded completely at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ckindex. The memory consumption is roughly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in Use + New Index + 10th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MB + 1.2MB + (1MB+1.2MB)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is only on Quick Index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earch time only the tenth part is in memory. Normally the resul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ly some lines longer than the old because of duplicat entry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ad this you already unpacked the QuickIndex archieve.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somewhere you want, and copy QuickIndex [and documentation]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. There should be at least 2 MB of HD space left to save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net index + quick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irst thing you should do on first startup is adding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lick on the gadget "Add Index" and select an index f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. "Recent" &amp; "Local" are also acceptable. Now QuickIndex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ick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ond thing should be to define where you want to sort the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net base path. You only need to do this if you want to s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to the original Aminet tree. You may select the aminetpath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gadget or via the "?" gadget where you can use a Path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Action type" gadget selects what QuickIndex should do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ment", "Move", or "Comment&amp;M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Exist" cycle gadget selects what QuickIndex should do if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 in amine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(And fastest is "Delete Source") but you may "Overwrit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file or skip the source file of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Tree creation" gadget selects what QuickIndex should do if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is not complete. You may "Create Tree", "Skip file" or "Delete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one is useful if you get tapes with lots of stuff but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modules out of the aminet. Then you just delete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minet path and say "Delete File" so that no modules get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one day the index has grown as much that you want to restar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on just delete "INDEX.QUICK" and "INDEX.SORT" in the Quick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"Action" to process files. Select the directory with Amin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enhancements will only be done if i get feedback from us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who lik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er memory consumption on QuickIndex creation (and speed 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me support (Short comment/moving wit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ernal file tester &amp; advert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ure index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ursive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o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ga gui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fferent buttons for "New Index" / "Merge ind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more then one index a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be even more if you repor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any bug you find and which is not listed below. Rea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 before writing a bug report. Maybe it is a feature. The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g. Report Amiga type, memory total, memory on execution, Guru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 space left. Everything which could be in relation with the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think you can crash your Amiga by selecting a binaery file as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a bug in some index`s of some Aminet sites. I don`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n those index`s the first bytes of the file comment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und no way to detect those index`s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 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1 - Little bug caused mem eating when sorting files. 87 Byt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formation of user gave trash if more than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2 - Aminet Index has changed. Names are 2 byt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th could be trashed (Leading space/first 2 chars forgo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3 - Got 3 more Index line formats. Changed to dynamic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name is Florian Lohoff. I am 20 years old and doing my "Zivildien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got an Amiga since end of 1987. My first Amiga was a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nother one because of a hardware crash of my old. Then a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0MB for 1200,-DM). Then a A2000 with 100MB Harddrive and 5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 own a A3000T with 1.8GB HD and 9MB in a PC tower case. I 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BS with 5 lines. I always programmed a lot in Assembly.  Then som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scovered "C" and tried around. This is my first real pro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antastic language. Anyone interested in Electronics &amp;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9 (0)5241-340796 Zyxel 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86 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87   V.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88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89   V.Te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ian Lohoff@2:2449/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version may be requested as magic "QUICKIND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ian Lohoff@39:170/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hoff@dataland.ow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rian Lo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dest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30 Gueter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9 (0)5241 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